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开始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采血（体检时请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忌暴饮暴食，保持正常工作、生活和饮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禁油腻饮食、禁饮酒，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后不要再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当天早晨禁食、禁水。体检完毕后提供免费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心脏及血管检查、测量血压等检查前应静心休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留尿时应注意留取中段尿（即先排一点尿后，再留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拍胸片、胸部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时，请勿配带项链及有金属物的内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完毕，请您将体检表交回前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2:00Z</dcterms:created>
  <dc:creator>Administrator</dc:creator>
  <dc:description/>
  <dc:language>en-US</dc:language>
  <cp:lastModifiedBy>ht706</cp:lastModifiedBy>
  <cp:lastPrinted>2024-07-25T10:19:00Z</cp:lastPrinted>
  <dcterms:modified xsi:type="dcterms:W3CDTF">2025-07-30T17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31FC2BB64695A9BA571397DCB50B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