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2" w:type="dxa"/>
        <w:jc w:val="left"/>
        <w:tblInd w:w="93" w:type="dxa"/>
        <w:tblLayout w:type="fixed"/>
        <w:tblCellMar>
          <w:top w:w="0" w:type="dxa"/>
          <w:left w:w="108" w:type="dxa"/>
          <w:bottom w:w="0" w:type="dxa"/>
          <w:right w:w="108" w:type="dxa"/>
        </w:tblCellMar>
      </w:tblPr>
      <w:tblGrid>
        <w:gridCol w:w="1647"/>
        <w:gridCol w:w="1230"/>
        <w:gridCol w:w="6750"/>
        <w:gridCol w:w="1500"/>
        <w:gridCol w:w="2745"/>
      </w:tblGrid>
      <w:tr>
        <w:trPr>
          <w:trHeight w:val="8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题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题类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题名称</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题负责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申报单位</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大钊统一战线思想的河北实践及当代启示探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齐凯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家口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统战视域下安娥在河北的实践研究（</w:t>
            </w:r>
            <w:r>
              <w:rPr>
                <w:rFonts w:eastAsia="宋体" w:cs="宋体" w:ascii="宋体" w:hAnsi="宋体"/>
                <w:i w:val="false"/>
                <w:iCs w:val="false"/>
                <w:color w:val="000000"/>
                <w:kern w:val="0"/>
                <w:sz w:val="21"/>
                <w:szCs w:val="21"/>
                <w:u w:val="none"/>
                <w:lang w:val="en-US" w:eastAsia="zh-CN" w:bidi="ar"/>
              </w:rPr>
              <w:t>1925—1949</w:t>
            </w:r>
            <w:r>
              <w:rPr>
                <w:rFonts w:ascii="宋体" w:hAnsi="宋体" w:cs="宋体"/>
                <w:i w:val="false"/>
                <w:iCs w:val="false"/>
                <w:color w:val="000000"/>
                <w:kern w:val="0"/>
                <w:sz w:val="21"/>
                <w:szCs w:val="21"/>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美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家庄市社会主义学院</w:t>
            </w:r>
          </w:p>
        </w:tc>
      </w:tr>
      <w:tr>
        <w:trPr>
          <w:trHeight w:val="9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晋察冀根据地党外知识分子统战模式的历史经验与当代启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以河北省党外代表人士队伍建设为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袁  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秦皇岛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面抗战时期聂荣臻统战思想与实践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于海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定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先驱与纽带：李大钊对河北统一战线发展的历史贡献及其当代启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星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主党派廉洁建设提升中国新型政党制度效能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  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挥统一战线优势助力进一步全面深化改革创新机制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  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经贸大学</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统战重要历史人物实践智慧与新时代“大统战”格局耦合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祖  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工业大学</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柏坡时期中国共产党领导多党合作事业的历史与经验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翠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农业大学</w:t>
            </w:r>
          </w:p>
        </w:tc>
      </w:tr>
      <w:tr>
        <w:trPr>
          <w:trHeight w:val="69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习近平总书记关于大统战工作格局重要论述的                                      理论性贡献与实践性路径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岳春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家口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塞罕坝精神对新时代统战工作的启示与价值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兢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市社会主义学院</w:t>
            </w:r>
          </w:p>
        </w:tc>
      </w:tr>
      <w:tr>
        <w:trPr>
          <w:trHeight w:val="66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解构与重构：马克思对黑格尔的批判视阈下的中国新型政党制度的                           范式革命和优化方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曹艳华</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挥人民政协“专门协商机构”作用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吕晓明</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廊坊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以下党组织落实统战工作责任制实践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志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邯郸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面发展协商民主语境下发挥人民政协专门协商机构作用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自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邢台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二个结合”视域下提升新型政党制度效能的文化动因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国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盟省委</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挥人民政协专门协商机构作用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  于</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家庄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大钊统一战线思想与河北民族解放事业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佳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秦皇岛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中国新型政党制度治理效能提升路径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  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山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潘承孝对津冀统战工作的历史贡献及时代价值（</w:t>
            </w:r>
            <w:r>
              <w:rPr>
                <w:rFonts w:eastAsia="宋体" w:cs="宋体" w:ascii="宋体" w:hAnsi="宋体"/>
                <w:i w:val="false"/>
                <w:iCs w:val="false"/>
                <w:color w:val="000000"/>
                <w:kern w:val="0"/>
                <w:sz w:val="21"/>
                <w:szCs w:val="21"/>
                <w:u w:val="none"/>
                <w:lang w:val="en-US" w:eastAsia="zh-CN" w:bidi="ar"/>
              </w:rPr>
              <w:t>1951—2003</w:t>
            </w:r>
            <w:r>
              <w:rPr>
                <w:rFonts w:ascii="宋体" w:hAnsi="宋体" w:cs="宋体"/>
                <w:i w:val="false"/>
                <w:iCs w:val="false"/>
                <w:color w:val="000000"/>
                <w:kern w:val="0"/>
                <w:sz w:val="21"/>
                <w:szCs w:val="21"/>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  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工业大学</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宗教安全防控与统一战线协同治理机制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锴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家口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网络空间统战话语权体系构建问题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邢  </w:t>
            </w:r>
            <w:r>
              <w:rPr>
                <w:rStyle w:val="Font61"/>
                <w:sz w:val="21"/>
                <w:szCs w:val="21"/>
                <w:lang w:val="en-US" w:eastAsia="zh-CN" w:bidi="ar"/>
              </w:rPr>
              <w:t>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市社会主义学院</w:t>
            </w:r>
          </w:p>
        </w:tc>
      </w:tr>
      <w:tr>
        <w:trPr>
          <w:trHeight w:val="56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挥社院主阵地作用 铸牢中华民族共同体意识研究                                                 ——以承德社会主义学院为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志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藏传佛教中国化的承德实践路径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  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小城市新的社会阶层人士统战工作研究——以衡水为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玉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衡水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衡水红色文化资源增强“五个认同”的路径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亚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衡水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土网络直播人士的统战工作研究——基于对河北省沧州市的调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鑫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沧州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网络统战话语的“破圈”传播机制研究</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楠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秦皇岛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生成式人工智能的统战教育培训个性化学习资源生成路径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  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三学社</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知识图谱的新时代网络统战话语体系构建及表达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涵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三学社</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国同构视域下迁西喜峰口革命老区乡村振兴中的文化符号构建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  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山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空间青年群体统战话语的圈层渗透与价值引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秋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山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智能在统一战线话语体系建构中的价值、问题及对策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贾月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廊坊市社会主义学院</w:t>
            </w:r>
          </w:p>
        </w:tc>
      </w:tr>
      <w:tr>
        <w:trPr>
          <w:trHeight w:val="56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向赋能视角下新生代民营企业家思政引领机制研究                                                  ——廊坊青年企业家成长共同体实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海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廊坊市社会主义学院</w:t>
            </w:r>
          </w:p>
        </w:tc>
      </w:tr>
      <w:tr>
        <w:trPr>
          <w:trHeight w:val="9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两个结合”引领中华民族共同体话语体系建设的                           内在机理与路径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天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廊坊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的社会阶层人士助力文化遗产保护传承路径探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闫海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定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智能赋能网络统战工作模式创新与风险防控机制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许秋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燕山大学</w:t>
            </w:r>
          </w:p>
        </w:tc>
      </w:tr>
      <w:tr>
        <w:trPr>
          <w:trHeight w:val="61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领新篇：人工智能赋能高校统战宣传教育的创新实践与多维突破                          ——以唐山师范学院为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郑璐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山师范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智能技术赋能网络统战的应用前景、潜在风险和防范机制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许  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京津冀一体化视角下新生代民营经济人士思想态势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鑫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河西区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智能对高校统战工作的利弊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肖俊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科技大学</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全民主党派参与铸牢中华民族共同体意识工作制度机制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  奎</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柏坡时期统一战线视域下的“四个凝聚”实践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樊祎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于建立新的社会阶层代表人士评价体系的探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  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柏坡时期党的统战工作方法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  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个健康”指导下政策协同赋能民营经济高质量发展路径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凯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工程大学</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我省文旅融合与铸牢中华民族共同体意识的互动机制及路径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文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经贸大学</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部学院健全铸牢中华民族共同体意识制度机制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超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蒙古敖汉干部学院</w:t>
            </w:r>
          </w:p>
        </w:tc>
      </w:tr>
      <w:tr>
        <w:trPr>
          <w:trHeight w:val="5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疆巴州健全铸牢中华民族共同体意识制度机制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陶生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巴音郭楞蒙古自治州         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意见领袖统战协同机制构建——以石家庄“红色大</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计划为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菊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劳动关系职业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范化解统一战线重点领域风险隐患助力平安河北建设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  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家口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智能驱动新时代统一战线工作范式重构与路径优化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燕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家口市社会主义学院</w:t>
            </w:r>
          </w:p>
        </w:tc>
      </w:tr>
      <w:tr>
        <w:trPr>
          <w:trHeight w:val="69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遗产铸牢中华民族共同体意识的困境与对策研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以张家口市为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  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家口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家口市天主教信教群众状况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万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家口市社会主义学院</w:t>
            </w:r>
          </w:p>
        </w:tc>
      </w:tr>
      <w:tr>
        <w:trPr>
          <w:trHeight w:val="5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三色指标”进行的新的社会阶层人士联谊组织规范化建设             探索与研究——以张家口市为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文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盟省委</w:t>
            </w:r>
          </w:p>
        </w:tc>
      </w:tr>
      <w:tr>
        <w:trPr>
          <w:trHeight w:val="66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层工商联服务民营经济高质量发展促进“两个健康”的研究                              ——以衡水市为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  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衡水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的社会阶层人士网络统战工作研究——以衡水为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董园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衡水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的社会阶层人士政治参与问题及对策研究——基于衡水的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  从</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衡水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智能在统战工作中的应用研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晨光</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衡水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媒体时代加强网络文化统战工作创新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丽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衡水市社会主义学院</w:t>
            </w:r>
          </w:p>
        </w:tc>
      </w:tr>
      <w:tr>
        <w:trPr>
          <w:trHeight w:val="63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统战工作格局下年轻一代民营经济人士                                              政治认同现状及提升路径研究——基于沧州市调研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宇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沧州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媒体视域下基层统一战线的话语体系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舒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沧州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宁都起义为例挖掘跨域红色资源弘扬河北革命文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  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沧州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作治理：统战工作融入“乡贤治村”的实践形态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耿梓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秦皇岛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智能赋能统一战线教育培训创新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  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三学社</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智能赋能少数民族地区统战工作的实践与思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  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廊坊市社会主义学院</w:t>
            </w:r>
          </w:p>
        </w:tc>
      </w:tr>
      <w:tr>
        <w:trPr>
          <w:trHeight w:val="61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以旅游“三交”铸牢中华民族共同体意识的实践路径研究                               ——基于革命文化资源与民族地区协同发展的分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贾  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定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准视角下保定新乡贤统战工作提升乡村社会治理效能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  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定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视频赋能新的社会阶层增强“五个认同”意识的策略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银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定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成式</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驱动的新时代网络空间统战话语体系构建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海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燕山大学</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成式人工智能对高校意识形态安全风险及防范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燕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燕山大学</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个健康”视角下民营企业数字化转型的法治保障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学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山师范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认同视域下高校民族生红色社团创新与统战工作协同机制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耿媛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科技大学</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推进我国宗教中国化的战略路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骆素青</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省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村治理共同体中，高校下沉工作队宗教治理协同能力建设路径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卢  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医科大学</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智化转型与制度调适：统一战线高质量发展的协同机制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郝爰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软件职业技术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村振兴背景下河北农村宗教生态变迁机制研究——以邯郸地区为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宇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工业大学</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柏坡时期统一战线凝心聚力工作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邢海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共平山县委党校</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区铸牢中华民族共同体意识实践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  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共安新县委党校</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三方演化博弈的新时代网络空间统战话语体系构建问题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  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大学</w:t>
            </w:r>
          </w:p>
        </w:tc>
      </w:tr>
      <w:tr>
        <w:trPr>
          <w:trHeight w:val="62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问题导向促进民营经济“两个健康”发展优化路径</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以张家口为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慧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家口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俗文化赋能铸牢中华民族共同体意识路径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思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轻一代民营经济人士思想政治引领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娜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轻一代民营经济人士思想政治引领工作机制研究——以承德市为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董双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元协同视角下年轻一代民营经济人士思想政治引领机制构建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于欣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邢台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自媒体快速发展视域下网络空间统战话语体系构建问题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索相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盟省委</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生代民营企业家“家国情怀”培育机制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维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衡水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成式人工智能赋能统一战线工作的价值、挑战与治理策略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明明</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沧州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化背景下河北革命文化场馆建设及传播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  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家庄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时代网络空间统战话语体系构建问题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王伟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家庄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习近平青年观视域下年轻一代民营经济人士思想政治引领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玺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秦皇岛市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革命文化传承创新助推文化强国建设的路径与机制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  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三学社</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河北革命文化的塑造与表达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兰宏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廊坊市社会主义学院</w:t>
            </w:r>
          </w:p>
        </w:tc>
      </w:tr>
      <w:tr>
        <w:trPr>
          <w:trHeight w:val="66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全铸牢中华民族共同体意识制度机制的                                               价值意蕴、基本维度与实践路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  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社会主义学院</w:t>
            </w:r>
          </w:p>
        </w:tc>
      </w:tr>
      <w:tr>
        <w:trPr>
          <w:trHeight w:val="61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共产党人精神谱系赋能统战工作的机制研究                                                         ——以西柏坡“红色密码”的当代解码为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曹宇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市东丽区社会主义学院</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智能在高校统战工作的应用场景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晓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医科大学</w:t>
            </w:r>
          </w:p>
        </w:tc>
      </w:tr>
      <w:tr>
        <w:trPr>
          <w:trHeight w:val="64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铸牢中华民族共同体意识融入高校立德树人建设的                             内在逻辑及实践路径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  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家庄铁道大学</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技术赋能高校铸牢大学生中华民族共同体意识教育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火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北电力大学</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弘扬革命文化建设文化强国路径研究——以公共图书馆为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亚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市图书馆</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EB</w:t>
            </w:r>
            <w:r>
              <w:rPr>
                <w:rFonts w:cs="宋体" w:ascii="宋体" w:hAnsi="宋体"/>
                <w:b w:val="false"/>
                <w:bCs w:val="false"/>
                <w:i w:val="false"/>
                <w:iCs w:val="false"/>
                <w:color w:val="000000"/>
                <w:kern w:val="0"/>
                <w:sz w:val="21"/>
                <w:szCs w:val="21"/>
                <w:u w:val="none"/>
                <w:lang w:val="en-US" w:eastAsia="zh-CN" w:bidi="ar"/>
              </w:rPr>
              <w:t>2025</w:t>
            </w:r>
            <w:r>
              <w:rPr>
                <w:rFonts w:eastAsia="宋体" w:cs="宋体" w:ascii="宋体" w:hAnsi="宋体"/>
                <w:b w:val="false"/>
                <w:bCs w:val="false"/>
                <w:i w:val="false"/>
                <w:iCs w:val="false"/>
                <w:color w:val="000000"/>
                <w:kern w:val="0"/>
                <w:sz w:val="21"/>
                <w:szCs w:val="21"/>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课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校党外知识分子思想动态的</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多模态感知与引导机制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凤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地质大学</w:t>
            </w:r>
          </w:p>
        </w:tc>
      </w:tr>
    </w:tbl>
    <w:p>
      <w:pPr>
        <w:pStyle w:val="Normal"/>
        <w:rPr>
          <w:sz w:val="20"/>
          <w:szCs w:val="22"/>
        </w:rPr>
      </w:pPr>
      <w:r>
        <w:rPr>
          <w:sz w:val="20"/>
          <w:szCs w:val="2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0:39:00Z</dcterms:created>
  <dc:creator>user</dc:creator>
  <dc:description/>
  <dc:language>en-US</dc:language>
  <cp:lastModifiedBy>赵若熙</cp:lastModifiedBy>
  <cp:lastPrinted>2025-05-25T02:01:00Z</cp:lastPrinted>
  <dcterms:modified xsi:type="dcterms:W3CDTF">2025-06-03T03:4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FE26D1E72472FB5CEB0355B59730A_13</vt:lpwstr>
  </property>
  <property fmtid="{D5CDD505-2E9C-101B-9397-08002B2CF9AE}" pid="3" name="KSOProductBuildVer">
    <vt:lpwstr>2052-12.1.0.20305</vt:lpwstr>
  </property>
</Properties>
</file>